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&gt; 1.2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2&gt; 1.3 &lt;019001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4 &lt;02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1&gt; 1.5 &lt;02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1&gt; 1.6 &lt;046028-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1 &lt;00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(1&gt; 2.2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2&gt; 2.3 &lt;020003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4 &lt;03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2&gt; 2.5 &lt;03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2&gt; 2.6 &lt;047030-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1 &lt;00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(1&gt; 3.2 &lt;0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2&gt; 3.3 &lt;021005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4 &lt;03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3&gt; 3.5 &lt;03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3&gt; 3.6 &lt;048032-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1 &lt;00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(1&gt; 4.2 &lt;0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(2&gt; 4.3 &lt;022007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4 &lt;03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4&gt; 4.5 &lt;03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4&gt; 4.6 &lt;049034-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1 &lt;00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5(1&gt; 5.2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(2&gt; 5.3 &lt;023009-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4 &lt;03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5&gt; 5.5 &lt;03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5&gt; 5.6 &lt;050036-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6.1 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6(1&gt; 6.2 &lt;0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(2&gt; 6.3 &lt;024011-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6.4 &lt;03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6&gt; 6.5 &lt;03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6&gt; 6.6 &lt;051038-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1 &lt;01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7(1&gt; 7.2 &lt;0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2&gt; 7.3 &lt;025013-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4 &lt;04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(7&gt; 7.5 &lt;04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7&gt; 7.6 &lt;052040-0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8.1 &lt;01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8(1&gt; 8.3 &lt;026015&gt; 8.4 &lt;04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(8&gt; 8.6 &lt;05304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.1 &lt;017001+00&gt; 9.2 &lt;018002+00&gt; 9.3 &lt;027017-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9.4 &lt;044028+03&gt; 9.5 &lt;045029+03&gt; 9.6 &lt;054044-04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